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avõtt Presidendimatkast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esmä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ka eesmärgiks on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tta osa Eesti Vabariigi presidendi poolt ellu kutsutud liikumisharrastust populariseerivast üritusest ning tagada transport matk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data kaasa liikumisharrastuse parendamisele ning tervislike eluviiside väärtustamisele Türi piirkonna elanikele ning eelkõige Kultuuri-ja Spordiklubi Alem liikmetele ja muudele tervisespordi huvilis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a võimalus sotsialiseerumis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eg ja koh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atk toimub 03.03.2024 algusega Aegviidust, lõpuga Jänedal. Väljasõit matkale saab alguse Särevere bussipeatusest kell 9.50, teine peatus Türi kesklinna bussipeatus, edasi vastavalt kokkuleppele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savõtj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on Türi piirkonna elanikele, KSK Alem liikmetele ja muudele tervisespordi huvilis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savõtuta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savõtt presidendimatkast on tasuta. Transpordi omaosalus on 5 eurot, mille saab tasuda sularahas bussis või KSK Alem arvelduskontole (registreerumisel). 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 ja matka juhend: http://www.presidendirada.ee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Transpordi inf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ultuuri- ja Spordiklubi Alem facebooki leht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facebook.com/ksk.alem.7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 Valang 58125952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gistreerum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 Valang 58125952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nn.valang.001@mail.e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sk.alem.7" TargetMode="External"/><Relationship Id="rId3" Type="http://schemas.openxmlformats.org/officeDocument/2006/relationships/hyperlink" Target="mailto:ann.valang.001@mail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23:00Z</dcterms:created>
  <dc:creator>Mina</dc:creator>
  <dc:description/>
  <cp:keywords/>
  <dc:language>en-US</dc:language>
  <cp:lastModifiedBy>Ann Valang</cp:lastModifiedBy>
  <cp:lastPrinted>2023-01-12T20:06:00Z</cp:lastPrinted>
  <dcterms:modified xsi:type="dcterms:W3CDTF">2024-02-03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0e0f3fc198549f18922446d6ad9222c7ecee096e276478ba76960f4b272a4b</vt:lpwstr>
  </property>
</Properties>
</file>