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õuna-Järvamaa lahtine mälumängu seeriavõistlu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 etapp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9.02.202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isu Rahvamaj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0p</w:t>
        <w:tab/>
        <w:t>Koma (Raivo Pink, Tähve Milt, Märt Kaldoja, Reet Maris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8p</w:t>
        <w:tab/>
        <w:t>4 Semu (Maarit Nõmm, Mati Palmet, Marek Lillemaa, Meelis Kangro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7p</w:t>
        <w:tab/>
        <w:t>S.O.S (Ulvi Vaher, Valdeko Vaher, Harri Aarde, Aksor Koi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5p</w:t>
        <w:tab/>
        <w:t>H.P.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3p </w:t>
        <w:tab/>
        <w:t xml:space="preserve">T.O.K.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1p</w:t>
        <w:tab/>
        <w:t xml:space="preserve">Lutz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9p</w:t>
        <w:tab/>
        <w:t xml:space="preserve">Kaur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1p</w:t>
        <w:tab/>
        <w:t>Algaj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ed koostas: Alar Särgava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LpumrkusetekstMrk">
    <w:name w:val="Lõpumärkuse tekst Märk"/>
    <w:basedOn w:val="Liguvaike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0:00Z</dcterms:created>
  <dc:creator>user</dc:creator>
  <dc:description/>
  <cp:keywords/>
  <dc:language>en-US</dc:language>
  <cp:lastModifiedBy>Ann Valang</cp:lastModifiedBy>
  <cp:lastPrinted>2023-12-02T14:01:00Z</cp:lastPrinted>
  <dcterms:modified xsi:type="dcterms:W3CDTF">2024-02-09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1e55d06ac04aac474e4746e44a6929e604721cf2bf2a48cd9cb3e6aec530a</vt:lpwstr>
  </property>
</Properties>
</file>