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TÜRI GANVIX  20  JUUBELI  CUP   2024.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ut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lete oodatud  20.01.2024.a. kell 10.00, </w:t>
      </w:r>
      <w:r>
        <w:rPr>
          <w:rFonts w:cs="Segoe UI Historic;Segoe UI" w:ascii="Segoe UI Historic;Segoe UI" w:hAnsi="Segoe UI Historic;Segoe UI"/>
          <w:b w:val="false"/>
          <w:i w:val="false"/>
          <w:caps w:val="false"/>
          <w:smallCaps w:val="false"/>
          <w:color w:val="050505"/>
          <w:spacing w:val="0"/>
          <w:sz w:val="23"/>
        </w:rPr>
        <w:t>Konesko Türi Spordihoonese</w:t>
      </w:r>
      <w:r>
        <w:rPr/>
        <w:t xml:space="preserve"> , aadressil F.J. Wiedemanni tn 3a/1 Türi, Järva maako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õistlustingimused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äljak 18 x 38 m. Väljakul korraga 4+1 mängijat. Võistkonnas kuni 11 mängijat. Turniirile lubatakse kuni 10 võistkonda. Võistkonnad jagatakse kahte alagruppi. Mänguaeg 18 minutit. </w:t>
      </w:r>
      <w:r>
        <w:rPr>
          <w:color w:val="3366FF"/>
        </w:rPr>
        <w:t>NB! Juhul, kui on alla 8 võistkonna, siis turniirile lubatakse kuni 6 võistkonda. Mängitakse turniirisüsteemis ,kõik kõigiga läbi. Mänguaeg 18 minutit</w:t>
      </w:r>
      <w:r>
        <w:rPr/>
        <w:t xml:space="preserve"> Võistkonna esindaja peab võistluste korraldajale esitama  mängijate nimekirja ja osalustasu enne oma esimese mängu algust. Peakorraldaja on Türi Ganvix J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emusjärjestuse määramine.</w:t>
      </w:r>
    </w:p>
    <w:p>
      <w:pPr>
        <w:pStyle w:val="TextBody"/>
        <w:rPr/>
      </w:pPr>
      <w:r>
        <w:rPr/>
        <w:t>Paremusjärjestus selgitatakse punktide üldsumma põhjal, kusjuures võit annab 3, viik 1 ja kaotus 0 punkti. Punktisummade võrdsuse korral määrab paremu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avaheliste mängude punkti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avaheliste mängude väravate va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üldine väravate va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urem löödud väravate ar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altid</w:t>
      </w:r>
    </w:p>
    <w:p>
      <w:pPr>
        <w:pStyle w:val="Normal"/>
        <w:ind w:left="720" w:right="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savõtumaks.</w:t>
      </w:r>
    </w:p>
    <w:p>
      <w:pPr>
        <w:pStyle w:val="Normal"/>
        <w:rPr/>
      </w:pPr>
      <w:r>
        <w:rPr/>
        <w:t>Osavõtumaks on võistkonnalt 80</w:t>
      </w:r>
      <w:r>
        <w:rPr>
          <w:b/>
          <w:bCs/>
        </w:rPr>
        <w:t>.-  eurot, mis tuleb tasuda kohapeal või kanda üle:</w:t>
      </w:r>
    </w:p>
    <w:p>
      <w:pPr>
        <w:pStyle w:val="Normal"/>
        <w:rPr/>
      </w:pPr>
      <w:r>
        <w:rPr/>
        <w:t>Türi Ganvix Jalgpalliklubi a/a EE8510102200419600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utasustamine.</w:t>
      </w:r>
    </w:p>
    <w:p>
      <w:pPr>
        <w:pStyle w:val="TextBody"/>
        <w:rPr/>
      </w:pPr>
      <w:r>
        <w:rPr/>
        <w:t>Kolmele parimale võistkonnale auhinnad ! Parimale mängijale ja väravavahile eriauhinnad.</w:t>
      </w:r>
    </w:p>
    <w:p>
      <w:pPr>
        <w:pStyle w:val="TextBody"/>
        <w:rPr/>
      </w:pPr>
      <w:r>
        <w:rPr/>
        <w:t>Kõikidele võistkondadele kes 3 hulka ei tule lohutusauhind.</w:t>
      </w:r>
    </w:p>
    <w:p>
      <w:pPr>
        <w:pStyle w:val="TextBody"/>
        <w:rPr/>
      </w:pPr>
      <w:r>
        <w:rPr/>
        <w:t xml:space="preserve">Autasustab Türi vallavanem või volikogu esime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hapeal on toitlusta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htunik. Viljar Penner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ugupidamisega: Türi Ganvix JK eestvedaja, </w:t>
      </w:r>
    </w:p>
    <w:p>
      <w:pPr>
        <w:pStyle w:val="Normal"/>
        <w:rPr/>
      </w:pPr>
      <w:r>
        <w:rPr/>
        <w:t>Vitali Ganse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l:5695910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Historic">
    <w:altName w:val="Segoe U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Pisjajalus">
    <w:name w:val="Päis ja jalus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5:00Z</dcterms:created>
  <dc:creator>vitali</dc:creator>
  <dc:description/>
  <dc:language>en-US</dc:language>
  <cp:lastModifiedBy/>
  <cp:lastPrinted>2015-10-28T10:28:00Z</cp:lastPrinted>
  <dcterms:modified xsi:type="dcterms:W3CDTF">2024-01-07T19:20:40Z</dcterms:modified>
  <cp:revision>13</cp:revision>
  <dc:subject/>
  <dc:title>Türi  kunstmuru avamise  CUP 2010</dc:title>
</cp:coreProperties>
</file>